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лановых контрольных проверок на  Август 2012 года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325"/>
        <w:gridCol w:w="1620"/>
        <w:gridCol w:w="2340"/>
        <w:gridCol w:w="4357"/>
        <w:gridCol w:w="3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, телеф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кты по провер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Адамант-проект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Адамант-проек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8341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7813235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4-2011-7838341851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0000, Санкт-Петербург, пер. Пирогова, д.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0000, Санкт-Петербург, наб.реки Мойки, д.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33-06-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с: (812) 333-07-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proekt@adamant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adamant-proekt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08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-Г-12 от 08.08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крытое акционерное общество «Гидроэлектромонтаж Северо-Запад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О «Гидроэлектромонтаж Северо-Запа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2366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7847378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5-2011-7802366757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Юридический адрес: 194100, Санкт-Петербург, ул. Литовская, д.10, лит. 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ий адрес: 194100, Санкт-Петербург, ул. Литовская, д.10, лит.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36-30-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36-30-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intu-gem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10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3-Г-12 от 10.08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ИНТАРСИЯ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ИНТАРС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1020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800011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6-2011-7801020442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Юридический адрес: 197046, г. Санкт-Петербург, ул. Куйбышева, д.. 34, лит. 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ий адрес: 197046, г. Санкт-Петербург, ул. Куйбышева, д.. 34, лит.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18-32-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18-32-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office@intgr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intarsia-sp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10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5-К-12 от 10.08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23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5/1-К-12 от 23.08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Теплогарант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Теплогаран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52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847335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2-2011-781052820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196084, Санкт-Петербург, ул. Цветочная, д. 25, лит. А, оф.20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196084, Санкт-Петербург, ул. Цветочная, д. 25, лит. А, оф.20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63-33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63-33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электронной почты: info@gkzd.ru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сайта в сети Интернет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gkzd.ru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10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6-К-12 от 10.08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20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6/1-К-12 от 20.08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крытое акционерное общество «Фирма «Петротрест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О «Фирма «Петротрес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3000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9222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3-2011-7803000593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9004, Санкт-Петербург, 7-я линия В.О., д. 62, лит. А, корп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9004, Санкт-Петербург, 7-я линия В.О., д. 62, лит. А, корп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31-31-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331-31-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office@petrotrest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petrotrest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10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4-К-12 от 10.08.2012 Не представлены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23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4/1-К-12 от 23.08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 с ограниченной ответственностью «ЭнергоКонсалт»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ЭнергоКонсал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5237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2742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01-2011-780523785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Юридический адрес: 196240, Санкт-Петербург, ул. Краснопутиловская, д. 113, корп.2, лит. В, пом.4Н/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ктический адрес: 196240, Санкт-Петербург, Ленинский пр., д. 160,  лит. А, пом. 812, 814, 814-1 (БЦ «Меридиан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645-15-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648-50-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office@energokonsult.spb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energokonsult.spb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2 - 03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-Г-12 от 03.08.2012 Нарушений не выявлен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4"/>
        <w:gridCol w:w="1784"/>
        <w:gridCol w:w="1914"/>
        <w:gridCol w:w="1684"/>
        <w:gridCol w:w="2353"/>
        <w:gridCol w:w="1336"/>
        <w:gridCol w:w="1744"/>
      </w:tblGrid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начено проверок годовым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ключены ранее утвержденного при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ключено в при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ключены в ходе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шли провер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ведено проверок без нару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д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явлено нарушений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  <w:tab/>
        <w:tab/>
        <w:tab/>
        <w:t>_____________________________</w:t>
        <w:tab/>
        <w:tab/>
        <w:t>Б.И. Лыс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z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2:00Z</dcterms:created>
  <dc:creator>User</dc:creator>
  <dc:description/>
  <cp:keywords/>
  <dc:language>en-US</dc:language>
  <cp:lastModifiedBy>Ахматова</cp:lastModifiedBy>
  <cp:lastPrinted>2012-08-23T15:55:00Z</cp:lastPrinted>
  <dcterms:modified xsi:type="dcterms:W3CDTF">2012-08-27T06:42:00Z</dcterms:modified>
  <cp:revision>2</cp:revision>
  <dc:subject/>
  <dc:title>График плановых контрольных проверок на  июль 2010 год</dc:title>
</cp:coreProperties>
</file>